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0" w:after="90"/>
        <w:rPr/>
      </w:pPr>
      <w:r>
        <w:rPr>
          <w:rFonts w:cs="Times New Roman" w:ascii="Times New Roman" w:hAnsi="Times New Roman"/>
          <w:sz w:val="28"/>
          <w:szCs w:val="28"/>
        </w:rPr>
        <w:t>Туганае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4.04.20</w:t>
      </w:r>
    </w:p>
    <w:p>
      <w:pPr>
        <w:pStyle w:val="Normal"/>
        <w:spacing w:lineRule="auto" w:line="360" w:before="90" w:after="9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ar students, today we are going to talk about “Can I help you?”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ur aim today is to learn new words, products/shops/jobs. Present Perfect Simple vs Continuous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рогие учащиеся! Сегодня на уроке мы будем изучать тему «Продукты/магазины/профессии. Грамматические времена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Цель нашего урока – запомнить новую лексику, магазины, профессии, грамматические времена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pen you books at p. 88 Let’s do ex.1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 2 стр 86 выбрать профессию, употребить в предложен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Зарядка для глаз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=4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fwJ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9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fg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&amp;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feature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emb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rel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pause</w:t>
        </w:r>
      </w:hyperlink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AMMAR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w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ea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</w:t>
      </w:r>
      <w:r>
        <w:rPr>
          <w:rFonts w:cs="Times New Roman" w:ascii="Times New Roman" w:hAnsi="Times New Roman"/>
          <w:sz w:val="28"/>
          <w:szCs w:val="28"/>
        </w:rPr>
        <w:t xml:space="preserve"> 8 (прочитайте правило) 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 xml:space="preserve">.5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пишите в тетради ответы упр 3 стр 54 и отправьте мне в ватсап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за чтение появятся в электронном журнале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, прослушайте (в группе ватсап) и повторите слова 9а.Эти слова вам нужно будет выучить к следующему урок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 1,2 стр 54. Выучить правило, слов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Если есть вопросы, их можно задать в </w:t>
      </w:r>
      <w:r>
        <w:rPr>
          <w:rFonts w:cs="Times New Roman" w:ascii="Times New Roman" w:hAnsi="Times New Roman"/>
          <w:sz w:val="28"/>
          <w:szCs w:val="24"/>
          <w:lang w:val="en-US"/>
        </w:rPr>
        <w:t>WhatsApp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fwJ3U9F1fg&amp;feature=emb_rel_pau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56:00Z</dcterms:created>
  <dc:creator>Лейсан</dc:creator>
  <dc:description/>
  <cp:keywords/>
  <dc:language>en-US</dc:language>
  <cp:lastModifiedBy>Лейсан</cp:lastModifiedBy>
  <dcterms:modified xsi:type="dcterms:W3CDTF">2020-04-17T15:03:00Z</dcterms:modified>
  <cp:revision>1</cp:revision>
  <dc:subject/>
  <dc:title/>
</cp:coreProperties>
</file>